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21"/>
        <w:gridCol w:w="1530"/>
        <w:gridCol w:w="1394"/>
        <w:gridCol w:w="1391"/>
        <w:gridCol w:w="1398"/>
        <w:gridCol w:w="1759"/>
        <w:gridCol w:w="1207"/>
        <w:gridCol w:w="1627"/>
      </w:tblGrid>
      <w:tr>
        <w:trPr/>
        <w:tc>
          <w:tcPr>
            <w:tcW w:w="157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8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1"/>
              <w:gridCol w:w="3648"/>
              <w:gridCol w:w="1544"/>
              <w:gridCol w:w="1402"/>
              <w:gridCol w:w="1405"/>
              <w:gridCol w:w="1405"/>
              <w:gridCol w:w="1772"/>
              <w:gridCol w:w="1310"/>
              <w:gridCol w:w="1544"/>
            </w:tblGrid>
            <w:tr>
              <w:trPr/>
              <w:tc>
                <w:tcPr>
                  <w:tcW w:w="1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ем пищи</w:t>
                  </w:r>
                </w:p>
              </w:tc>
              <w:tc>
                <w:tcPr>
                  <w:tcW w:w="3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блюда**</w:t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ход блюда(г)</w:t>
                  </w:r>
                </w:p>
              </w:tc>
              <w:tc>
                <w:tcPr>
                  <w:tcW w:w="4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щевые вещества (г)</w:t>
                  </w:r>
                </w:p>
              </w:tc>
              <w:tc>
                <w:tcPr>
                  <w:tcW w:w="1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нергетическая ценность (ккал)</w:t>
                  </w:r>
                </w:p>
              </w:tc>
              <w:tc>
                <w:tcPr>
                  <w:tcW w:w="1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тамин С</w:t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борник рецептур на продукцию для питания детей в дошкольных организациях 2016 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Могильный М.Н., Тутельян В.А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</w:t>
                  </w:r>
                </w:p>
              </w:tc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</w:t>
                  </w:r>
                </w:p>
              </w:tc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</w:t>
                  </w:r>
                </w:p>
              </w:tc>
              <w:tc>
                <w:tcPr>
                  <w:tcW w:w="1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нь 1</w:t>
                  </w:r>
                </w:p>
              </w:tc>
              <w:tc>
                <w:tcPr>
                  <w:tcW w:w="3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втрак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ша овсяная из «Геркулеса» 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7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3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3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9,5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</w:tr>
            <w:tr>
              <w:trPr/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й с сахаром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7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2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1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4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3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1</w:t>
                  </w:r>
                </w:p>
              </w:tc>
            </w:tr>
            <w:tr>
              <w:trPr/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терброд с маслом сливочным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7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49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44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р (порционно)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9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77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торой завтрак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ельсин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1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,6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8</w:t>
                  </w:r>
                </w:p>
              </w:tc>
            </w:tr>
            <w:tr>
              <w:trPr/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,49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,6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9,94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71,23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,07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ед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лат из капусты с луком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18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,5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9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 гороховый на м/к бульоне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4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7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32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4.7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81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фельное пюре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0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8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43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.2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15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</w:t>
                  </w:r>
                </w:p>
              </w:tc>
            </w:tr>
            <w:tr>
              <w:trPr/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точки мясные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4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8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46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9</w:t>
                  </w:r>
                </w:p>
              </w:tc>
            </w:tr>
            <w:tr>
              <w:trPr/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ус молочный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7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3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8</w:t>
                  </w:r>
                </w:p>
              </w:tc>
            </w:tr>
            <w:tr>
              <w:trPr/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 фруктовый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9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,99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</w:t>
                  </w:r>
                </w:p>
              </w:tc>
            </w:tr>
            <w:tr>
              <w:trPr/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еб пшеничный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7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9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.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еб ржаной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69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.9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5,8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,3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8.1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56.7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,17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плотнённый полдник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рожки печеные из дрожжевого теста с повидлом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,36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9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лат из чернослива и яблок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7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55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,1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65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ежок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56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,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сель 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09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0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14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.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8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еб пшеничный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66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.33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5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.8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.5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2.68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5.68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,65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 за 1день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5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6.1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8.5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0.72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83,6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,89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 приготовлении блюд используется йодированная сол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» витаминизация проводится в соответствии с п.14.21 СаНП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tbl>
            <w:tblPr>
              <w:tblW w:w="158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3648"/>
              <w:gridCol w:w="1547"/>
              <w:gridCol w:w="1402"/>
              <w:gridCol w:w="1405"/>
              <w:gridCol w:w="1405"/>
              <w:gridCol w:w="1563"/>
              <w:gridCol w:w="1221"/>
              <w:gridCol w:w="1838"/>
            </w:tblGrid>
            <w:tr>
              <w:trPr/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ем пищи</w:t>
                  </w:r>
                </w:p>
              </w:tc>
              <w:tc>
                <w:tcPr>
                  <w:tcW w:w="3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блюда**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ход блюда(г)</w:t>
                  </w:r>
                </w:p>
              </w:tc>
              <w:tc>
                <w:tcPr>
                  <w:tcW w:w="4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щевые вещества (г)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нергетическая ценность (ккал)</w:t>
                  </w:r>
                </w:p>
              </w:tc>
              <w:tc>
                <w:tcPr>
                  <w:tcW w:w="1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тамин С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борник рецептур на продукцию для питания детей в дошкольных организациях 2016 г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Могильный М.Н., Тутельян В.А.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</w:t>
                  </w:r>
                </w:p>
              </w:tc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</w:t>
                  </w:r>
                </w:p>
              </w:tc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</w:t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ень 2</w:t>
                  </w:r>
                </w:p>
              </w:tc>
              <w:tc>
                <w:tcPr>
                  <w:tcW w:w="3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втрак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ша молочная ячневая вязкая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39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2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,1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</w:tr>
            <w:tr>
              <w:trPr/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ао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0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5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58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8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6</w:t>
                  </w:r>
                </w:p>
              </w:tc>
            </w:tr>
            <w:tr>
              <w:trPr/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терброд с маслом сливочным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7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49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4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йцо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5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,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7</w:t>
                  </w:r>
                </w:p>
              </w:tc>
            </w:tr>
            <w:tr>
              <w:trPr/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торой завтрак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блоко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8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6</w:t>
                  </w:r>
                </w:p>
              </w:tc>
            </w:tr>
            <w:tr>
              <w:trPr/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7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.1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,9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7.1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35.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,8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ед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алат из свеклы с  раст.маслом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8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6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,34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</w:t>
                  </w:r>
                </w:p>
              </w:tc>
            </w:tr>
            <w:tr>
              <w:trPr/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 картофельный с рыбными фрикадельками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</w:rPr>
                    <w:t>2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6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67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2,2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1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ясо тушёное с овощами в соусе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7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5,9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0</w:t>
                  </w:r>
                </w:p>
              </w:tc>
            </w:tr>
            <w:tr>
              <w:trPr/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от из сушёных фруктов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9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,0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,9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6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</w:t>
                  </w:r>
                </w:p>
              </w:tc>
            </w:tr>
            <w:tr>
              <w:trPr/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леб пшеничный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7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9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.6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леб ржаной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6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.9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8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,6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,9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.1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09,69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,4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плотнённый полдник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пеканка творожная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</w:rPr>
                    <w:t>13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,6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,2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,17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4,8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2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чный соус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87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9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,68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5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Йогурт питьевой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2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,5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5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1,19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4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0</w:t>
                  </w:r>
                </w:p>
              </w:tc>
            </w:tr>
            <w:tr>
              <w:trPr/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еб пшеничный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6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.33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54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лат из моркови с сахаром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8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,1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</w:tr>
            <w:tr>
              <w:trPr/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й с сахаром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7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2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1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44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3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1</w:t>
                  </w:r>
                </w:p>
              </w:tc>
            </w:tr>
            <w:tr>
              <w:trPr/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2,0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3,8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3,2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89,59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,44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 за 2 день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98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9.8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5,9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29,57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834,78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7,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 приготовлении блюд используется йодированная сол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» витаминизация проводится в соответствии с п.14.21 СаНПи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8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**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(г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 С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борник рецептур на продукцию для питания детей в дошкольных организациях 2016 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гильный М.Н., Тутельян В.А.</w:t>
            </w:r>
          </w:p>
        </w:tc>
      </w:tr>
      <w:tr>
        <w:trPr>
          <w:trHeight w:val="25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8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 вязкая с сахаром и масл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 сливочны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 порционны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.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апусты с лу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 картофельный с вермишелью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4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чки мяс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отварной с масл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отнённый полдн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5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 питье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35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.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8д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4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6,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готовлении блюд используется йодированная сол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» витаминизация проводится в соответствии с п.14,21 СаНПиН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5 День</w:t>
      </w:r>
    </w:p>
    <w:tbl>
      <w:tblPr>
        <w:tblW w:w="7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637"/>
        <w:gridCol w:w="1537"/>
        <w:gridCol w:w="1399"/>
        <w:gridCol w:w="1398"/>
        <w:gridCol w:w="1399"/>
        <w:gridCol w:w="1537"/>
        <w:gridCol w:w="1243"/>
        <w:gridCol w:w="1831"/>
        <w:gridCol w:w="1589"/>
        <w:gridCol w:w="1589"/>
        <w:gridCol w:w="1589"/>
        <w:gridCol w:w="1589"/>
        <w:gridCol w:w="1594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**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(г)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борник рецептур на продукцию для питания детей в дошкольных организациях 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гильный М.Н., Тутельян В.А.</w:t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5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олочная пшенная вязкая с сахаром и масл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порционно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 с сливочным  маслом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,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апусты с лук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щ с картофелем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из птиц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шёных  фру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.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отнённый полдни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 открыт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гурт питьев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артофеля с сол.огурц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  <w:tab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5 ден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3,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6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 приготовлении блюд используется йодированная сол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» витаминизация проводится в соответствии с п.14.21 СаН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625"/>
        <w:gridCol w:w="1536"/>
        <w:gridCol w:w="1391"/>
        <w:gridCol w:w="1394"/>
        <w:gridCol w:w="1394"/>
        <w:gridCol w:w="1759"/>
        <w:gridCol w:w="1294"/>
        <w:gridCol w:w="1533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*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(г)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борник рецептур на продукцию для питания детей в дошкольных организациях 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гильный М.Н., Тутельян В.А.</w:t>
            </w:r>
          </w:p>
        </w:tc>
      </w:tr>
      <w:tr>
        <w:trPr>
          <w:trHeight w:val="29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6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ячневая вязкая с маслом и саха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о с молок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о сливочным маслом и сы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 и ябл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из свежей капусты на м/к бульон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4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ловая каша рассыпчата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6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мясн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31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томат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</w:tr>
      <w:tr>
        <w:trPr>
          <w:trHeight w:val="31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шёных фру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  <w:tr>
        <w:trPr>
          <w:trHeight w:val="7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.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лотнённый пол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в моло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ок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«Веснушк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6 ден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1,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готовлении блюд используется йодированная соль.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С» витаминизация проводится в соответствии с п.14.21СаН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Ден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481"/>
        <w:gridCol w:w="1674"/>
        <w:gridCol w:w="1391"/>
        <w:gridCol w:w="1394"/>
        <w:gridCol w:w="1394"/>
        <w:gridCol w:w="1759"/>
        <w:gridCol w:w="1300"/>
        <w:gridCol w:w="1533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**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(г)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борник рецептур на продукцию для питания детей в дошкольных организациях 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гильный М.Н., Тутельян В.А.</w:t>
            </w:r>
          </w:p>
        </w:tc>
      </w:tr>
      <w:tr>
        <w:trPr>
          <w:trHeight w:val="25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7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вермишелев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 порционный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.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апусты с морковь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 капустой и картофел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ные биточк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шёных фру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отнённый полдни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творож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й соу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гурт питьев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моркови с саха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1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 приготовлении блюд используется йодированная сол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» витаминизация проводится в соответствии с п.14.21 СаНПи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622"/>
        <w:gridCol w:w="1536"/>
        <w:gridCol w:w="1394"/>
        <w:gridCol w:w="1394"/>
        <w:gridCol w:w="1394"/>
        <w:gridCol w:w="1759"/>
        <w:gridCol w:w="1294"/>
        <w:gridCol w:w="1533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*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(г)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борник рецептур на продукцию для питания детей в дошкольных организациях 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гильный М.Н., Тутельян В.А.</w:t>
            </w:r>
          </w:p>
        </w:tc>
      </w:tr>
      <w:tr>
        <w:trPr>
          <w:trHeight w:val="25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4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 вязкая с сахаром и масл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 порцио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,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клы с сы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горох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4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ы ленив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шёных фру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,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отнённый полдни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запеченные с яйц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плодово-ягод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оленых огурцов с лук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,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5,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 приготовлении блюд используется йодированная с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» витаминизация проводится в соответствии с п.14.21 СаНПи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День</w:t>
            </w:r>
          </w:p>
        </w:tc>
      </w:tr>
      <w:tr>
        <w:trPr/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3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**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(г)</w:t>
            </w:r>
          </w:p>
        </w:tc>
        <w:tc>
          <w:tcPr>
            <w:tcW w:w="4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С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борник рецептур на продукцию для питания детей в дошкольных организациях 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гильный М.Н., Тутельян В.А.</w:t>
            </w:r>
          </w:p>
        </w:tc>
      </w:tr>
      <w:tr>
        <w:trPr>
          <w:trHeight w:val="253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3</w:t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молочная вязк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 сливочны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 порцио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.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апусты с морков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 картофельный с вермишелью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4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е по-домашнем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.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3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отнённый полдни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дь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 и ябл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,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7,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3 д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6,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5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 приготовлении блюд используется йодированная с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» витаминизация проводится в соответствии с п.14.21 СаН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9724" w:type="dxa"/>
            <w:gridSpan w:val="5"/>
            <w:tcBorders>
              <w:top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День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*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(г)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борник рецептур на продукцию для питания детей в дошкольных организациях 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гильный М.Н., Тутельян В.А.</w:t>
            </w:r>
          </w:p>
        </w:tc>
      </w:tr>
      <w:tr>
        <w:trPr>
          <w:trHeight w:val="25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ичная вязкая с масл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на моло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о сливочным масл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,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 с саха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4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ленинград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9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 с масл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е  котле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9,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отнённый полдни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апусты с лук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,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0ден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,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4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 приготовлении блюд используется йодированная сол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» витаминизация проводится в соответствии с п.14.21 СаНПи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9 Ден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622"/>
        <w:gridCol w:w="1533"/>
        <w:gridCol w:w="1391"/>
        <w:gridCol w:w="1394"/>
        <w:gridCol w:w="1394"/>
        <w:gridCol w:w="1759"/>
        <w:gridCol w:w="1583"/>
        <w:gridCol w:w="1250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ием пищи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именование блюда*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ыход блюда(г)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ищевые вещества (г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Энергетическая ценность (ккал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итамин 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борник рецептур на продукцию для питания детей в дошкольных организациях 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гильный М.Н., Тутельян В.А.</w:t>
            </w:r>
          </w:p>
        </w:tc>
      </w:tr>
      <w:tr>
        <w:trPr>
          <w:trHeight w:val="25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Ж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День 9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1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из смеси круп вязкая с сахаром и масл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 сливочны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порционн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 и ябл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рисовой крупой на м/к бульо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4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картофельн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4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рубленные из ку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4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томатный с овощ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шёных фрук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отнённый полдни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грет овощн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 и сахар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/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9ден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,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9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 приготовлении блюд используется йодированная сол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» витаминизация проводится в соответствии с п.14.21 СаНПи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080" w:hanging="0"/>
        <w:rPr>
          <w:sz w:val="24"/>
        </w:rPr>
      </w:pPr>
      <w:r>
        <w:rPr>
          <w:sz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417"/>
        <w:gridCol w:w="1418"/>
        <w:gridCol w:w="1842"/>
        <w:gridCol w:w="1630"/>
        <w:gridCol w:w="1141"/>
      </w:tblGrid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1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1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,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за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1,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белков, жиров, углеводов в меню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в % от калорий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8:00Z</dcterms:created>
  <dc:creator>User</dc:creator>
  <dc:description/>
  <cp:keywords/>
  <dc:language>en-US</dc:language>
  <cp:lastModifiedBy>Галина</cp:lastModifiedBy>
  <cp:lastPrinted>2019-04-09T11:21:00Z</cp:lastPrinted>
  <dcterms:modified xsi:type="dcterms:W3CDTF">2020-01-09T10:13:00Z</dcterms:modified>
  <cp:revision>30</cp:revision>
  <dc:subject/>
  <dc:title/>
</cp:coreProperties>
</file>